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Schůze výboru AC Mladá Boleslav, o.s. – 23.12.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Účast:</w:t>
        <w:tab/>
        <w:t>výbor ACMB 100%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ab/>
        <w:t>Zdeněk Hanuš, Karel Hoferek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Nejdůležitější témata schůze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yl odsouhlasen seznam závodů pro sezónu 2014, o jejichž pořádání budeme usilovat.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Byly projednávány přihlášky družstev pro nadcházející sezónu a jména jejich vedoucích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yl dohodnut další postup pro úspěšné podání žádosti o dotaci pro mládež, kterou je nutno odevzdat do 10. ledna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Členské příspěvky:</w:t>
      </w:r>
    </w:p>
    <w:p>
      <w:pPr>
        <w:pStyle w:val="Odstavecseseznamem"/>
        <w:spacing w:lineRule="auto" w:line="240"/>
        <w:rPr/>
      </w:pPr>
      <w:r>
        <w:rPr>
          <w:sz w:val="28"/>
          <w:szCs w:val="28"/>
        </w:rPr>
        <w:t xml:space="preserve">Platby budou převodem na účet AC. Výše stejná – 2000 Kč/rok pro aktivní členy. 100 Kč pro ostatní členy (rozhodčí, trenéry…). Jejich nezaplacením zaniká členství v AC. 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Byla zdůrazněna nutnost dalšího jednání s FKMB v oblasti údržby a správy atletického stadionu. Je nutno obnovit smlouvy pro našeho vlastního správce. </w:t>
      </w:r>
    </w:p>
    <w:p>
      <w:pPr>
        <w:pStyle w:val="Odstavecseseznamem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Další schůzka výboru proběhne 9.1.2014 od 16 hod. v kanceláři klubu. Ostatní členové ACMB jsou vřele vítáni! </w:t>
      </w:r>
    </w:p>
    <w:p>
      <w:pPr>
        <w:pStyle w:val="Odstavecseseznamem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Vypracoval: Vladimír Hamáček</w:t>
      </w:r>
    </w:p>
    <w:p>
      <w:pPr>
        <w:pStyle w:val="Odstavecseseznamem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26:00Z</dcterms:created>
  <dc:creator>VH</dc:creator>
  <dc:description/>
  <cp:keywords/>
  <dc:language>en-US</dc:language>
  <cp:lastModifiedBy>VH</cp:lastModifiedBy>
  <dcterms:modified xsi:type="dcterms:W3CDTF">2013-12-23T19:11:00Z</dcterms:modified>
  <cp:revision>12</cp:revision>
  <dc:subject/>
  <dc:title/>
</cp:coreProperties>
</file>